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34235</wp:posOffset>
                </wp:positionV>
                <wp:extent cx="150876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73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inserte aquí una fotografía suy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rmato JPG</w:t>
                                    <w:br/>
                                    <w:t>(150x200 pixel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7.4pt;mso-wrap-distance-left:0pt;mso-wrap-distance-right:7.05pt;mso-wrap-distance-top:0pt;mso-wrap-distance-bottom:0pt;margin-top:1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73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inserte aquí una fotografía suy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ato JPG</w:t>
                              <w:br/>
                              <w:t>(150x200 pixel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y Apellid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67080</wp:posOffset>
                </wp:positionV>
                <wp:extent cx="6005830" cy="636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candidato expondrá, en un máximo de 500 caracteres, los datos relativos a sus estudios universitarios, másters cursados, certificados obtenidos, así como un breve resumen de su experiencia profes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50.1pt;mso-wrap-distance-left:9.05pt;mso-wrap-distance-right:9.05pt;mso-wrap-distance-top:0pt;mso-wrap-distance-bottom:0pt;margin-top:60.4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candidato expondrá, en un máximo de 500 caracteres, los datos relativos a sus estudios universitarios, másters cursados, certificados obtenidos, así como un breve resumen de su experiencia profe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2336800</wp:posOffset>
                </wp:positionV>
                <wp:extent cx="600583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candidato expondrá, en un máximo de 500 caracteres, los objetivos y propósitos que desea cumplir en caso de ser elegido miembro de la Junta Directiva del Capítulo de Madrid del PMI, sin pedir directamente el voto para su candida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50.1pt;mso-wrap-distance-left:9.05pt;mso-wrap-distance-right:9.05pt;mso-wrap-distance-top:0pt;mso-wrap-distance-bottom:0pt;margin-top:184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candidato expondrá, en un máximo de 500 caracteres, los objetivos y propósitos que desea cumplir en caso de ser elegido miembro de la Junta Directiva del Capítulo de Madrid del PMI, sin pedir directamente el voto para su candida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</w:t>
        <w:br/>
        <w:t xml:space="preserve">Envíe al Comité Electoral en </w:t>
      </w:r>
      <w:r>
        <w:rPr>
          <w:rFonts w:cs="Arial" w:ascii="Arial" w:hAnsi="Arial"/>
          <w:b/>
          <w:sz w:val="20"/>
          <w:szCs w:val="20"/>
        </w:rPr>
        <w:t>formato Word</w:t>
      </w:r>
      <w:r>
        <w:rPr>
          <w:rFonts w:cs="Arial" w:ascii="Arial" w:hAnsi="Arial"/>
          <w:sz w:val="20"/>
          <w:szCs w:val="20"/>
        </w:rPr>
        <w:t xml:space="preserve">, por correo electrónico a </w:t>
      </w:r>
      <w:r>
        <w:rPr>
          <w:rFonts w:cs="Arial" w:ascii="Arial" w:hAnsi="Arial"/>
          <w:b/>
          <w:sz w:val="20"/>
          <w:szCs w:val="20"/>
        </w:rPr>
        <w:t>elecciones@pmi-mad.org</w:t>
      </w:r>
      <w:r>
        <w:rPr>
          <w:rFonts w:cs="Arial" w:ascii="Arial" w:hAnsi="Arial"/>
          <w:sz w:val="20"/>
          <w:szCs w:val="20"/>
        </w:rPr>
        <w:t>, este Currículum Vitae junto con el resto de document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222222"/>
          <w:sz w:val="20"/>
          <w:szCs w:val="20"/>
        </w:rPr>
        <w:t>esde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l </w:t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22 de febrero de 2017 a las 00:00</w:t>
      </w:r>
      <w:r>
        <w:rPr>
          <w:rFonts w:cs="Arial" w:ascii="Arial" w:hAnsi="Arial"/>
          <w:color w:val="222222"/>
          <w:sz w:val="20"/>
          <w:szCs w:val="20"/>
        </w:rPr>
        <w:t> y hasta el </w:t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día 5 de Marzo de 2017 a las 23:59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835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333399"/>
      </w:pBdr>
      <w:tabs>
        <w:tab w:val="clear" w:pos="4320"/>
        <w:tab w:val="clear" w:pos="8640"/>
      </w:tabs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Avenida de Europa, 14 ● 28108 Alcobendas – Madrid – España ● T: +34 911 890 560 F: +34 916 625 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36830</wp:posOffset>
          </wp:positionV>
          <wp:extent cx="2400300" cy="638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pmi-mad.org</w:t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lecciones@pmi-mad.org</w:t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6:00Z</dcterms:created>
  <dc:creator>FJSPSV</dc:creator>
  <dc:description/>
  <cp:keywords/>
  <dc:language>en-US</dc:language>
  <cp:lastModifiedBy>miguel angel montero</cp:lastModifiedBy>
  <cp:lastPrinted>2009-02-03T11:33:00Z</cp:lastPrinted>
  <dcterms:modified xsi:type="dcterms:W3CDTF">2017-02-17T23:58:00Z</dcterms:modified>
  <cp:revision>7</cp:revision>
  <dc:subject/>
  <dc:title>Inserte la fotografía aquí</dc:title>
</cp:coreProperties>
</file>