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273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inserte aquí una fotografía suya) Formato JPG</w:t>
              <w:br/>
              <w:t>(150x200 pixels</w:t>
            </w:r>
          </w:p>
        </w:tc>
      </w:tr>
    </w:tbl>
    <w:p>
      <w:pPr>
        <w:pStyle w:val="Normal"/>
        <w:spacing w:before="280" w:after="0"/>
        <w:rPr/>
      </w:pPr>
      <w:r>
        <w:rPr>
          <w:rFonts w:cs="Arial" w:ascii="Arial" w:hAnsi="Arial"/>
          <w:b/>
          <w:bCs/>
        </w:rPr>
        <w:t xml:space="preserve">Nombre y Apellido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úmero de PMI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cha de renovación de la membresía PMI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rección de correo electrónico: 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os electorale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rgos a los que se presenta: </w:t>
        <w:br/>
        <w:t>(Un solo puesto de consejero y/o de vocal.)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pósitos, objetivos e intenciones electora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(Declare aquí por qué desea ocupar el puesto y dé una idea general sobre el enfoque que piensa dar a las áreas de desarrollo previstas por el capítulo para el cargo al que se presenta.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ucación académica</w:t>
      </w:r>
    </w:p>
    <w:p>
      <w:pPr>
        <w:pStyle w:val="Textoindependiente2"/>
        <w:spacing w:before="28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Liste los títulos académicos conseguidos, incluyendo el nombre de la institución de enseñanza que los haya emitido.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o (Diplomatura, Licenciatura, Ingeniería, etc.)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ostgrado (Doctorado, PMP, MBA, etc.)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ublicaciones y conferencias</w:t>
      </w:r>
    </w:p>
    <w:p>
      <w:pPr>
        <w:pStyle w:val="Textoindependiente2"/>
        <w:spacing w:before="280" w:after="2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Liste cualquier publicación y/o conferencia que usted haya realizado, incluyendo la organización editora y/o patrocinadora.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rencia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periencia Profesional</w:t>
      </w:r>
    </w:p>
    <w:p>
      <w:pPr>
        <w:pStyle w:val="Textoindependiente2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Describa su puesto de trabajo actual incluyendo la empresa y el cargo que ocupa.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2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Describa los puestos de trabajo ocupados en el pasado, incluyendo la empresa y el cargo que ocupaba.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oindependiente2"/>
        <w:spacing w:before="280" w:after="2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Describa los principales proyectos en los que ha participado incluyendo la empresa y la posición que ocupaba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ras actividades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(Incluya aquí otra actividad no mencionada que considere apropiado significar: idiomas, trabajo voluntario en asociaciones, honores y premios recibidos, acciones de desarrollo profesional realizadas, experiencia en ética y liderazgo, etc.)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claración final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</w:rPr>
        <w:t>eclaro que todas las informaciones contenidas en este formulario son ciertas y doy mi consentimiento para que sean publicadas en la página web del capítulo hasta la celebración de las elecciones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: __________________________________________________ </w:t>
        <w:tab/>
        <w:t>Fecha: _____________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Nota:</w:t>
        <w:br/>
        <w:t xml:space="preserve">Envíe al Comité Electoral, en </w:t>
      </w:r>
      <w:r>
        <w:rPr>
          <w:rFonts w:cs="Arial" w:ascii="Arial" w:hAnsi="Arial"/>
          <w:b/>
          <w:sz w:val="22"/>
          <w:szCs w:val="22"/>
        </w:rPr>
        <w:t>formato Word</w:t>
      </w:r>
      <w:r>
        <w:rPr>
          <w:rFonts w:cs="Arial" w:ascii="Arial" w:hAnsi="Arial"/>
          <w:sz w:val="22"/>
          <w:szCs w:val="22"/>
        </w:rPr>
        <w:t xml:space="preserve"> por correo electrónico a </w:t>
      </w:r>
      <w:r>
        <w:rPr>
          <w:rFonts w:cs="Arial" w:ascii="Arial" w:hAnsi="Arial"/>
          <w:b/>
          <w:sz w:val="22"/>
          <w:szCs w:val="22"/>
        </w:rPr>
        <w:t>elecciones@pmi-mad.org</w:t>
      </w:r>
      <w:r>
        <w:rPr>
          <w:rFonts w:cs="Arial" w:ascii="Arial" w:hAnsi="Arial"/>
          <w:sz w:val="22"/>
          <w:szCs w:val="22"/>
        </w:rPr>
        <w:t>, este Currículum Vitae y el resto de documentos debidamente cumplimentado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222222"/>
          <w:sz w:val="20"/>
          <w:szCs w:val="20"/>
        </w:rPr>
        <w:t>esde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el </w:t>
      </w: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22 de febrero de 2017 a las 00:00</w:t>
      </w:r>
      <w:r>
        <w:rPr>
          <w:rFonts w:cs="Arial" w:ascii="Arial" w:hAnsi="Arial"/>
          <w:color w:val="222222"/>
          <w:sz w:val="20"/>
          <w:szCs w:val="20"/>
        </w:rPr>
        <w:t> y hasta el </w:t>
      </w:r>
      <w:r>
        <w:rPr>
          <w:rStyle w:val="StrongEmphasis"/>
          <w:rFonts w:cs="Arial" w:ascii="Arial" w:hAnsi="Arial"/>
          <w:color w:val="222222"/>
          <w:sz w:val="20"/>
          <w:szCs w:val="20"/>
          <w:u w:val="single"/>
        </w:rPr>
        <w:t>día 5 de Marzo de 2017 a las 23:59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333399"/>
      </w:pBdr>
      <w:tabs>
        <w:tab w:val="clear" w:pos="4320"/>
        <w:tab w:val="clear" w:pos="8640"/>
      </w:tabs>
      <w:jc w:val="center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</w:rPr>
      <w:t xml:space="preserve"> </w:t>
    </w:r>
    <w:r>
      <w:rPr>
        <w:rStyle w:val="PageNumber"/>
        <w:rFonts w:cs="Arial" w:ascii="Arial" w:hAnsi="Arial"/>
        <w:sz w:val="20"/>
      </w:rPr>
      <w:t xml:space="preserve">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</w:rPr>
      <w:t>Avenida de Europa, 14 ● 28108 Alcobendas – Madrid – España ● T: +34 911 890 560 F: +34 916 625 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6830</wp:posOffset>
          </wp:positionV>
          <wp:extent cx="2400300" cy="638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ww.pmi-mad.org</w:t>
    </w:r>
  </w:p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lecciones@pmi-mad.org</w:t>
    </w:r>
  </w:p>
  <w:p>
    <w:pPr>
      <w:pStyle w:val="Header"/>
      <w:pBdr>
        <w:bottom w:val="single" w:sz="18" w:space="1" w:color="333399"/>
      </w:pBdr>
      <w:tabs>
        <w:tab w:val="clear" w:pos="4320"/>
        <w:tab w:val="clear" w:pos="8640"/>
      </w:tabs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10:00Z</dcterms:created>
  <dc:creator>FJSPSV</dc:creator>
  <dc:description/>
  <cp:keywords/>
  <dc:language>en-US</dc:language>
  <cp:lastModifiedBy>miguel angel montero</cp:lastModifiedBy>
  <cp:lastPrinted>2009-02-03T11:33:00Z</cp:lastPrinted>
  <dcterms:modified xsi:type="dcterms:W3CDTF">2017-02-17T23:55:00Z</dcterms:modified>
  <cp:revision>4</cp:revision>
  <dc:subject/>
  <dc:title>Inserte la fotografía aquí</dc:title>
</cp:coreProperties>
</file>